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为了保障外来务工人员随迁子女入学登记工作的顺利进行，也为了节约各位家长的宝贵时间，请您按照以下步骤进行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领取《外来务工人员随迁子女入学来访登记表》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认真、如实、准确填写登记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持“四证”及登记表，按照登记表中安排的时间和地点，进行登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：工作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83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全天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星街北口小广场</w:t>
            </w:r>
          </w:p>
        </w:tc>
      </w:tr>
      <w:tr>
        <w:trPr>
          <w:trHeight w:val="11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双休日除外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雁塔办事处青少年活动中心（情报所家属院内）</w:t>
            </w:r>
          </w:p>
        </w:tc>
      </w:tr>
      <w:tr>
        <w:trPr>
          <w:trHeight w:val="18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下午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（双日除外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雁塔办事处青少年活动中心（情报所家属院内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5:34Z</dcterms:created>
  <dc:creator>Administrator</dc:creator>
  <dc:description/>
  <dc:language>en-US</dc:language>
  <cp:lastModifiedBy>Administrator</cp:lastModifiedBy>
  <dcterms:modified xsi:type="dcterms:W3CDTF">2015-06-24T01:47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